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9"/>
          <w:tab w:val="center" w:pos="2043" w:leader="none"/>
        </w:tabs>
        <w:spacing w:before="0" w:after="0"/>
        <w:jc w:val="right"/>
        <w:rPr/>
      </w:pPr>
      <w:r>
        <w:rPr/>
        <w:t>Проект</w:t>
      </w:r>
    </w:p>
    <w:p>
      <w:pPr>
        <w:pStyle w:val="FR2"/>
        <w:widowControl/>
        <w:tabs>
          <w:tab w:val="clear" w:pos="709"/>
          <w:tab w:val="center" w:pos="2043" w:leader="none"/>
        </w:tabs>
        <w:spacing w:before="0" w:after="0"/>
        <w:jc w:val="left"/>
        <w:rPr/>
      </w:pPr>
      <w:r>
        <w:rPr/>
      </w:r>
    </w:p>
    <w:p>
      <w:pPr>
        <w:pStyle w:val="FR2"/>
        <w:widowControl/>
        <w:tabs>
          <w:tab w:val="clear" w:pos="709"/>
          <w:tab w:val="center" w:pos="2043" w:leader="none"/>
        </w:tabs>
        <w:spacing w:before="0" w:after="0"/>
        <w:jc w:val="left"/>
        <w:rPr/>
      </w:pPr>
      <w:r>
        <w:rPr/>
      </w:r>
    </w:p>
    <w:p>
      <w:pPr>
        <w:pStyle w:val="FR2"/>
        <w:widowControl/>
        <w:tabs>
          <w:tab w:val="clear" w:pos="709"/>
          <w:tab w:val="center" w:pos="2043" w:leader="none"/>
        </w:tabs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198755</wp:posOffset>
            </wp:positionV>
            <wp:extent cx="707390" cy="526415"/>
            <wp:effectExtent l="0" t="0" r="0" b="0"/>
            <wp:wrapSquare wrapText="left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widowControl/>
        <w:tabs>
          <w:tab w:val="clear" w:pos="709"/>
          <w:tab w:val="center" w:pos="2043" w:leader="none"/>
        </w:tabs>
        <w:spacing w:before="0" w:after="0"/>
        <w:jc w:val="left"/>
        <w:rPr/>
      </w:pPr>
      <w:r>
        <w:rP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                      с. Михайловка                                    № ___________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дополнений в постановление администрации</w:t>
      </w:r>
    </w:p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Михайловского муниципального района от 29.01.2016 г. № 37-па</w:t>
      </w:r>
    </w:p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«О создании Центра тестирования ГТО на территории Михайловского</w:t>
      </w:r>
    </w:p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района»</w:t>
      </w:r>
    </w:p>
    <w:p>
      <w:pPr>
        <w:pStyle w:val="Normal"/>
        <w:widowControl w:val="false"/>
        <w:shd w:fill="FFFFFF" w:val="clear"/>
        <w:tabs>
          <w:tab w:val="clear" w:pos="709"/>
          <w:tab w:val="left" w:pos="4140" w:leader="none"/>
          <w:tab w:val="left" w:pos="5954" w:leader="none"/>
        </w:tabs>
        <w:ind w:firstLine="709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140" w:leader="none"/>
          <w:tab w:val="left" w:pos="595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360"/>
        <w:ind w:firstLine="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Указа Президента Российской Федерации от 24.03.2014 № 172 «О Всероссийском физкультурно-спортивном комплексе «Готов к труду и обороне» (ГТО)», в соответствии с приказом Министерства спорта Российской Федерации от 01.12.2014 № 954/1 «Об утверждении порядка создания Центров тестирования по выполнению видов испытаний (тестов), норма</w:t>
        <w:softHyphen/>
        <w:t>тивов, требований к оценке уровня знаний и умений в области физической культуры и спорта и положения о них», пунктом 12 плана мероприятий по поэтапному внедрению Всероссийского физкультурно-спортивного комплекса «Готов к груду и обороне» (ГТО) в Приморском крае, утвержденного распоряжением администрации Приморского края от 27.08.2014 № 304-ра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/>
        <w:t>Дополнить постановление пункт 4.1 следующего содержания утвердить ответственных должностных лиц за внедрение ВФСК ГТО на территории Михайловского муниципального района:</w:t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ин Леонид Владимирович, директор МОБУ ДО «ДЮСШ» с. Михайловка</w:t>
            </w:r>
          </w:p>
        </w:tc>
        <w:tc>
          <w:tcPr>
            <w:tcW w:w="4500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центра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я ГТО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Крахмилец Наталья Валерьевна, заместитель директора по учебно – воспитательной работе, методист МОБУ ДО «ДЮСШ» с. Михайловка</w:t>
            </w:r>
          </w:p>
        </w:tc>
        <w:tc>
          <w:tcPr>
            <w:tcW w:w="4500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 тестирования ГТО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0" w:top="28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Татьяна Анатольевна, педагог дополнительного образования МОБУ ДО «ДЮСШ» с. Михайловк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центра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я ГТО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асов Леонид Александрович, начальник отдела по физкультурно-массовой и спортивной работе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 по видам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 комплекса ГТО</w:t>
            </w:r>
          </w:p>
        </w:tc>
      </w:tr>
    </w:tbl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и по видам испытаний комплекса ГТО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га В.Л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аков Е.Г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валенко Е.А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ркишко В.М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чкин О.В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аслаков О.Г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ихальченко Т.Н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8. Разуменко Н.И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9. Сорока А.В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10. Чернышев Н.А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11. Шашкина Н.Н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</w:t>
      </w:r>
      <w:r>
        <w:rPr>
          <w:sz w:val="28"/>
          <w:szCs w:val="28"/>
        </w:rPr>
        <w:t>.А. Зуб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03:00Z</dcterms:created>
  <dc:creator>Admin</dc:creator>
  <dc:description/>
  <cp:keywords/>
  <dc:language>en-US</dc:language>
  <cp:lastModifiedBy>MashBuro</cp:lastModifiedBy>
  <cp:lastPrinted>2016-09-22T09:27:00Z</cp:lastPrinted>
  <dcterms:modified xsi:type="dcterms:W3CDTF">2016-10-03T23:25:00Z</dcterms:modified>
  <cp:revision>3</cp:revision>
  <dc:subject/>
  <dc:title>Административный регламент предоставления муниципальной услуги:</dc:title>
</cp:coreProperties>
</file>